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 w:cs="宋体;SimSun"/>
          <w:color w:val="444444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444444"/>
          <w:kern w:val="0"/>
          <w:sz w:val="44"/>
          <w:szCs w:val="44"/>
        </w:rPr>
        <w:t>体育馆管理办法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一、学院体育馆是学院为完成体育课堂教学，运动训练群体活动和体育教学科研等任务的重要活动场所，由学院教务处全面管理</w:t>
      </w:r>
      <w:r>
        <w:rPr>
          <w:rFonts w:eastAsia="仿宋_GB2312;仿宋" w:cs="宋体;SimSun" w:ascii="仿宋_GB2312;仿宋" w:hAnsi="仿宋_GB2312;仿宋"/>
          <w:color w:val="444444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由体育馆管理员执行有关规定。所有进场人员必须服从体育馆管理员的管理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二、进入体育馆各运动场地，必须穿平底浅色胶鞋入内，严禁穿高跟鞋、皮鞋等对地板有损伤的鞋子进入运动场区；严禁任何人在运动场地内吸烟，吐痰，吃口香糖，乱扔果皮纸屑，残杂物品，以保证场馆的清洁卫生和消防安全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三、凡进入学院体育馆进行体育教学，课余训练，课外活动和其他文体活动的人员，必须身体健康，无疾病，对有特异体质或特定疾病的人员提前报告教师否则产生的意外，本院恕不负责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四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严禁场内高声喧哗，追打嬉闹等，自觉维护场地内的正常秩序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五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严禁携带管制刀具，易燃易爆和有毒危险品进入体育馆，违者按治安管理条例处理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六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领用器材必须履行报告和借用手续，要切实爱护场地内的各项设施和器材，如有损坏和遗失一律由领用人照价赔偿，擅自进入场馆内发生意外者，后果自负，并追究有关人员的责任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七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学院内非体育教学和校外各单位需要借用（或租借）体育场馆的需提出报告，报学院领导审批，按规定办理手续后方可使用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仿宋_GB2312;仿宋" w:hAnsi="仿宋_GB2312;仿宋" w:eastAsia="仿宋_GB2312;仿宋" w:cs="宋体;SimSun"/>
          <w:color w:val="444444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八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租借本体育场馆举办各种活动的人员，必须严格遵守本制度，不服从管理者，体育馆管理人员有权令其立即停止活动，凡借用体育馆进行运动训练或有其它活动的人员，因自身原因造成的意外伤害，本院恕不负责。</w:t>
      </w:r>
    </w:p>
    <w:p>
      <w:pPr>
        <w:pStyle w:val="Normal"/>
        <w:widowControl/>
        <w:spacing w:lineRule="atLeast" w:line="240"/>
        <w:ind w:firstLine="643"/>
        <w:jc w:val="left"/>
        <w:rPr>
          <w:rFonts w:ascii="黑体;SimHei" w:hAnsi="黑体;SimHei" w:eastAsia="黑体;SimHei"/>
          <w:bCs/>
          <w:smallCaps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color w:val="444444"/>
          <w:kern w:val="0"/>
          <w:sz w:val="32"/>
          <w:szCs w:val="32"/>
        </w:rPr>
        <w:t>九、</w:t>
      </w:r>
      <w:r>
        <w:rPr>
          <w:rFonts w:ascii="仿宋_GB2312;仿宋" w:hAnsi="仿宋_GB2312;仿宋" w:cs="宋体;SimSun" w:eastAsia="仿宋_GB2312;仿宋"/>
          <w:color w:val="444444"/>
          <w:kern w:val="0"/>
          <w:sz w:val="32"/>
          <w:szCs w:val="32"/>
        </w:rPr>
        <w:t>严重违反上述条例者，根据情节轻重，依照本规定和学院《学生违纪处分管理条例》进行处罚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mallCaps/>
          <w:sz w:val="44"/>
          <w:szCs w:val="44"/>
        </w:rPr>
      </w:pPr>
      <w:r>
        <w:rPr>
          <w:rFonts w:eastAsia="黑体;SimHei" w:cs="宋体;SimSun" w:ascii="黑体;SimHei" w:hAnsi="黑体;SimHei"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体育馆安全卫生管理规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为加强我校体育场馆的管理，进一步提高体育场馆的使用效率，更好地为师生服务，各部门和个人在使用场馆的过程中，都有保证场馆安全、保持环境卫生和维护各项活动秩序的义务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场馆管理人员要认真落实安全防火、环境卫生、设备器材等一系列关于场馆管理的各项制度和规定，加强对场馆的监督和检查，确保场馆的安全，保持良好的教学环境，大力提倡节水、节电及节约各类消耗品，树立管理育人、服务育人的宗旨，为师生提供安全服务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学院任何部门、个人在使用场馆时，发现场馆内有安全隐患、漏水、设备损坏、能源浪费等现象，应及时向场馆管理人员报告并督促其立即采取措施消除隐患、抓紧维修。场馆管理人员有责任迅速采取措施，若其自身能力不能解决或不属于自身管理范围的，应及时向有关领导汇报，或请有关部门协助解决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场馆管理员要按时上下班，上班期间要坚守岗位，下班后及时关灯、拉闸，做好防火、防盗工作；按时发放与收回出借器材，器材归类摆放整齐，长期不用的器材要及时收回保管好；根据需要画好场地线；搞好所分管场馆的清洁卫生，雨天及时清扫积水；经常检查场地、器材、设备，如有设备损坏，自己能维修的自己维修，维修不了的及时向有关部门汇报或通知维修部门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体育馆内和塑胶场地内严禁吸烟、严禁使用明火；每个场馆工作人员必须学会使用消防器材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六、消防装置、设备和体育馆的门窗应定期检查，已经损坏和有故障的要及时修理或更换。体育场馆的配电、声控和仓库等应指派专人负责，各场馆的门和房间钥匙也要由专人保管。场馆内器材设备使用时要符合操作规范，不得随意使用和搬动，损坏者要照价赔偿；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七、为防止火灾发生，严禁下列行为：占用疏散通道；在教学、训练期间将安全出入口上锁；遮挡消防安全疏散通道标志；违章用火用电如电气焊、电加热器；储存、使用易燃易爆危险物品；在不明电容量的情况下，使用、加装大容量电器设备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八、体育场馆管理人员负责环境卫生的日常管理工作，严格按照本制度的规定，实施对场馆卫生的打扫、布置、监督和检查的权力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九、体育场馆内禁止随地吐痰、吐口香糖，禁止乱扔果皮、纸屑等废弃物，禁止在墙面、椅面和桌面上随便刻画、涂写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十、场馆内卫生间要每日清扫。逢大型活动时，听从有关负责人的调动，场馆内要彻底清扫、擦洗，保证无灰尘、无污迹。夏季，卫生间等处要定期喷药、灭蝇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bCs/>
          <w:smallCaps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各部门、个人在使用场馆的过程中，必须自觉遵守体育场馆安全卫生管理条例规定。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mallCaps/>
          <w:color w:val="FF0000"/>
          <w:sz w:val="44"/>
          <w:szCs w:val="44"/>
        </w:rPr>
      </w:pPr>
      <w:r>
        <w:rPr>
          <w:rFonts w:eastAsia="黑体;SimHei" w:ascii="黑体;SimHei" w:hAnsi="黑体;SimHei"/>
          <w:bCs/>
          <w:smallCaps/>
          <w:color w:val="FF0000"/>
          <w:sz w:val="44"/>
          <w:szCs w:val="44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Cs/>
          <w:smallCaps/>
          <w:sz w:val="44"/>
          <w:szCs w:val="44"/>
        </w:rPr>
      </w:pPr>
      <w:r>
        <w:rPr>
          <w:rFonts w:ascii="黑体;SimHei" w:hAnsi="黑体;SimHei" w:eastAsia="黑体;SimHei"/>
          <w:bCs/>
          <w:smallCaps/>
          <w:sz w:val="44"/>
          <w:szCs w:val="44"/>
        </w:rPr>
        <w:t>体育器材管理制度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eastAsia="仿宋_GB2312;仿宋"/>
          <w:smallCaps/>
          <w:sz w:val="32"/>
          <w:szCs w:val="32"/>
        </w:rPr>
        <w:t>体育器材是国家财产，是体育教学和课外锻炼的必需工具。为了保护国家财产，防止损坏，遗失，调换和被盗，充分发挥器材的作用，特制定体育器材管理制度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学院购买的一切体育设备、器材、服装、用具等必须办理入库手续，在点清数量、检查质量合格后才可填写入库单；领取物品要填写出库单。库房和各场馆要有详细的物品清单，做到帐、物相符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公共财物，人人爱护。体育教师要以身作则带头遵守，要教育学生，树立爱护公物的美德；要克服、纠正“学院器材，损失无所谓、调换无所谓、占用无所谓”等错误思想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学生课外活动借物，按借物办法执行。当天借，当天还。不在学生中“过夜”，更不准长期滞留在学生手中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借用和租用仪器、器材等物品要办理并保管好借据，归还时应认真检查物品的数量和质量，凡发现其数量不全或物品损坏时，应要求借用或租用者予以赔偿。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一般由体育委员持胸卡或学生证到器材室办理借物手续，填写借物种类及数量。课余训练时由运动队队长办理借物手续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体育教师教学和训练前要清点器材数量，结束后由体委或队长清理交还，发现缺少时要及时追查。</w:t>
      </w:r>
      <w:r>
        <w:rPr>
          <w:rFonts w:ascii="仿宋_GB2312;仿宋" w:hAnsi="仿宋_GB2312;仿宋" w:eastAsia="仿宋_GB2312;仿宋"/>
          <w:sz w:val="32"/>
          <w:szCs w:val="32"/>
        </w:rPr>
        <w:t>外借的体育器材丢失或损坏，应照价赔偿，并进行登记加以说明。借用体育器材丢失或损坏者，要根据损坏程度予以一次性赔偿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体育课后，学生仍有余兴，仍想借物时，一般不出借，以防过度疲劳；的确需要者，可经保管员允许办理借出手续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教育学生爱护体育器材设备。对体育器材使用不合理，造成损坏者，要进行批评教育。对有意破坏者，要根据损坏程度进行赔偿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；盗、偷、调换器材要批评教育，并按校纪处分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保管员要经常清点器材，发现缺少时，有责任清查。</w:t>
      </w:r>
      <w:r>
        <w:rPr>
          <w:rFonts w:ascii="仿宋_GB2312;仿宋" w:hAnsi="仿宋_GB2312;仿宋" w:eastAsia="仿宋_GB2312;仿宋"/>
          <w:sz w:val="32"/>
          <w:szCs w:val="32"/>
        </w:rPr>
        <w:t>定期做好器材的保养和维护工作，特别是危险性较大的室内外器材更应重视。如有不安全因素的器材应立即停止使用。</w:t>
      </w:r>
    </w:p>
    <w:p>
      <w:pPr>
        <w:pStyle w:val="Style15"/>
        <w:spacing w:before="0" w:after="0"/>
        <w:ind w:firstLine="640"/>
        <w:rPr/>
      </w:pPr>
      <w:r>
        <w:rPr>
          <w:kern w:val="2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mallCaps/>
          <w:sz w:val="32"/>
          <w:szCs w:val="32"/>
        </w:rPr>
        <w:t>出借器材由保管员负责，未经保管员同意不得私自出借，以堵塞遗失漏洞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期末做好器材清理、核对和报损工作。</w:t>
      </w:r>
    </w:p>
    <w:p>
      <w:pPr>
        <w:pStyle w:val="Style15"/>
        <w:spacing w:before="0" w:after="0"/>
        <w:ind w:firstLine="643"/>
        <w:rPr/>
      </w:pPr>
      <w:r>
        <w:rPr>
          <w:b/>
          <w:sz w:val="32"/>
          <w:szCs w:val="32"/>
        </w:rPr>
        <w:t>十、</w:t>
      </w:r>
      <w:r>
        <w:rPr>
          <w:rFonts w:ascii="仿宋_GB2312;仿宋" w:hAnsi="仿宋_GB2312;仿宋" w:eastAsia="仿宋_GB2312;仿宋"/>
          <w:sz w:val="32"/>
          <w:szCs w:val="32"/>
        </w:rPr>
        <w:t>在无专职器材保管员的情况下，暂由实习学生代管。</w:t>
      </w:r>
    </w:p>
    <w:p>
      <w:pPr>
        <w:pStyle w:val="Style15"/>
        <w:spacing w:before="0" w:after="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十一、</w:t>
      </w:r>
      <w:r>
        <w:rPr>
          <w:rFonts w:ascii="仿宋_GB2312;仿宋" w:hAnsi="仿宋_GB2312;仿宋" w:eastAsia="仿宋_GB2312;仿宋"/>
          <w:sz w:val="32"/>
          <w:szCs w:val="32"/>
        </w:rPr>
        <w:t>体育器材借还手续表。</w:t>
      </w:r>
    </w:p>
    <w:p>
      <w:pPr>
        <w:pStyle w:val="Normal"/>
        <w:jc w:val="center"/>
        <w:rPr/>
      </w:pPr>
      <w:r>
        <w:rPr/>
        <w:t>体育器材借还手续表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39"/>
        <w:gridCol w:w="1109"/>
        <w:gridCol w:w="2288"/>
      </w:tblGrid>
      <w:tr>
        <w:trPr>
          <w:trHeight w:val="394" w:hRule="atLeast"/>
          <w:cantSplit w:val="true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班级：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委员：</w:t>
            </w:r>
          </w:p>
        </w:tc>
      </w:tr>
      <w:tr>
        <w:trPr>
          <w:trHeight w:val="394" w:hRule="atLeast"/>
          <w:cantSplit w:val="true"/>
        </w:trPr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上课时间：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借用器材种类、数量：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归还器材种类、数量：</w:t>
            </w:r>
          </w:p>
        </w:tc>
      </w:tr>
      <w:tr>
        <w:trPr>
          <w:trHeight w:val="1558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说明：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体育委员核对签字：</w:t>
            </w:r>
          </w:p>
          <w:p>
            <w:pPr>
              <w:pStyle w:val="Normal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3:00Z</dcterms:created>
  <dc:creator>user</dc:creator>
  <dc:description/>
  <cp:keywords/>
  <dc:language>en-US</dc:language>
  <cp:lastModifiedBy>微软用户</cp:lastModifiedBy>
  <cp:lastPrinted>2016-03-17T11:16:00Z</cp:lastPrinted>
  <dcterms:modified xsi:type="dcterms:W3CDTF">2016-03-18T01:32:00Z</dcterms:modified>
  <cp:revision>10</cp:revision>
  <dc:subject/>
  <dc:title/>
</cp:coreProperties>
</file>