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：学信网学籍自查操作指南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一、注册前必读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请务必填写正确的姓名和身份证号码，否则链接不到个人的信息；手机号和邮箱一定要填写正在使用的；请牢记自己的密码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在点击“立即注册”之前，请一定仔细检查所填信息，特别是姓名、身份证号码一定不要填写错误！！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二、电脑网页版操作步骤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打开学信网，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chsi.com.cn/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点击左下角“新生学籍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2880" cy="4612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61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在打开的页面中，注册学信网个人账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44716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7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三）注册完成之后，重新登录学信网（建议使用身份证号码登录），选择“学信档案”，如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850" cy="34143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四）在页面上选择“学籍信息（图像校对）”，在打开的页面中出现下图说明已成功查到个人学籍信息，请认真核对本人信息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5995" cy="30714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三、手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PP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操作步骤（仅限安卓手机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一）扫描二维码，下载学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PP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仅限安卓手机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676775" cy="31051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（二）安装完成后进入，显示以下页面，点击“学籍查询”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179955" cy="43815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进入以下页面，注册学信网账号，请不要使用微信登录，推荐使用身份证号注册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94305" cy="5368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注册完成后，再次进入“学籍档案”，出现如下页面说明已成功查到个人学籍信息，请认真核对本人信息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684145" cy="54102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四、注意事项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成功注册学信网账号后，请妥善保管自己的账号信息，在校期间可随时登录查询自己的学籍信息，毕业之后可随时登录学信网查询自己的学历信息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由于我校部分学生的特殊性，在学籍自查的时候，如果学生没有能力独自完成学籍自查工作，建议班主任或者班长等能力较强的学生带头组织，集中一个时间点共同注册学信网账号完成学籍自查工作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3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请学生关注“学信网”微信公众号如忘记密码、身份证号码重复等常见的问题，都可以找到解决方法</w:t>
      </w:r>
    </w:p>
    <w:p>
      <w:pPr>
        <w:pStyle w:val="Normal"/>
        <w:spacing w:lineRule="auto" w:line="360"/>
        <w:ind w:firstLine="560"/>
        <w:jc w:val="center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drawing>
          <wp:inline distT="0" distB="0" distL="0" distR="0">
            <wp:extent cx="1352550" cy="17335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身份证号重复解决方案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在新生的学信网注册中，部分新生可能因种种（如征兵）原因，注册过，现在又忘了如何用户名或密码。遇到这种情况，有以下三种解决方法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方法一：先通过找回用户名，再通过找回密码找回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方法二：通过学信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APP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进行实人认证（眨眼、张嘴、扭头等）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方法三：根据学信网提示上传手持身份证照片，照片有一定动作、格式要求，审核大概需要三个工作日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5.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如遇到姓名中有生僻字导致无法注册，请联系学信网客服，学校教务处没有权限处理。</w:t>
      </w:r>
    </w:p>
    <w:p>
      <w:pPr>
        <w:pStyle w:val="Normal"/>
        <w:spacing w:lineRule="auto" w:line="360"/>
        <w:ind w:firstLine="560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信网联系电话：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010-8219958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建议尝试连续拨打几次，或耐心等待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信网邮箱：</w:t>
      </w:r>
      <w:hyperlink r:id="rId12">
        <w:r>
          <w:rPr>
            <w:rStyle w:val="InternetLink"/>
            <w:rFonts w:eastAsia="仿宋_GB2312;微软雅黑" w:cs="宋体;SimSun" w:ascii="仿宋_GB2312;微软雅黑" w:hAnsi="仿宋_GB2312;微软雅黑"/>
            <w:color w:val="000000"/>
            <w:kern w:val="0"/>
            <w:sz w:val="28"/>
            <w:szCs w:val="28"/>
          </w:rPr>
          <w:t>kefu@chsi.com.cn</w:t>
        </w:r>
      </w:hyperlink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，处理较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mailto:kefu@chsi.com.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4:50:00Z</dcterms:created>
  <dc:creator>zhanghuan</dc:creator>
  <dc:description/>
  <cp:keywords/>
  <dc:language>en-US</dc:language>
  <cp:lastModifiedBy>xy</cp:lastModifiedBy>
  <dcterms:modified xsi:type="dcterms:W3CDTF">2020-11-23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