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山东特殊教育职业学院转专业申请表</w:t>
      </w:r>
    </w:p>
    <w:p>
      <w:pPr>
        <w:pStyle w:val="Normal"/>
        <w:ind w:right="-477" w:firstLine="5670"/>
        <w:jc w:val="left"/>
        <w:rPr>
          <w:sz w:val="28"/>
          <w:szCs w:val="28"/>
        </w:rPr>
      </w:pPr>
      <w:r>
        <w:rPr>
          <w:sz w:val="28"/>
          <w:szCs w:val="28"/>
        </w:rPr>
        <w:t>编号：学籍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号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47"/>
        <w:gridCol w:w="1072"/>
        <w:gridCol w:w="1672"/>
        <w:gridCol w:w="29"/>
        <w:gridCol w:w="1584"/>
        <w:gridCol w:w="1676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出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专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出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班级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附转专业</w:t>
            </w:r>
            <w:r>
              <w:rPr>
                <w:szCs w:val="21"/>
              </w:rPr>
              <w:t>申请书及相关证明材料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生本人签名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监护人签名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一式五份，双面打印，教务处、学生工作处、财务处</w:t>
      </w:r>
      <w:r>
        <w:rPr>
          <w:szCs w:val="21"/>
        </w:rPr>
        <w:t>、</w:t>
      </w:r>
      <w:r>
        <w:rPr>
          <w:szCs w:val="21"/>
        </w:rPr>
        <w:t>转入班级班主任、转入</w:t>
      </w:r>
      <w:r>
        <w:rPr>
          <w:szCs w:val="21"/>
        </w:rPr>
        <w:t>系部</w:t>
      </w:r>
      <w:r>
        <w:rPr>
          <w:szCs w:val="21"/>
        </w:rPr>
        <w:t>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hanging="371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转专业的学生首先要符合省教育厅转专业规定者，方可申请转专业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学生确有专长，转学、转专业更能发挥其专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学生入学后发现某种地域性疾病或生理缺陷，经学院指定的二级甲等以上医疗单位检查证明，学院复查确认无法在原录取专业学习，但尚能本校其他相关专业学习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经学院认可，学生确有某种特殊困难，不转专业则无法继续学习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学院因专业停招或改招，休学期满复学的学生或保留入学资格的新生，不转专业无法学习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休学创业或退役后复学的学生，因自身情况需要转专业的，学院应当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转专业限制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新生入学不满一学期者（残障学生视情况而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以特殊招生形式录取的学生，国家有相关规定或者录取前与学院有明确约定的，不得转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招生时已明确规定不能转专业的，包括：定向、艺体类（残障学生除外）、校企合作办学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休学、保留学籍期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应予退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在校期间已转过专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转出专业录取成绩分低于转入专业录取成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3" w:right="-758" w:hanging="371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经学院审核，认为不适合转专业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29:00Z</dcterms:created>
  <dc:creator>xueguanchu</dc:creator>
  <dc:description/>
  <dc:language>en-US</dc:language>
  <cp:lastModifiedBy>毛毛的核桃</cp:lastModifiedBy>
  <cp:lastPrinted>2016-11-21T15:01:00Z</cp:lastPrinted>
  <dcterms:modified xsi:type="dcterms:W3CDTF">2020-03-20T01:34:09Z</dcterms:modified>
  <cp:revision>24</cp:revision>
  <dc:subject/>
  <dc:title>山东省特殊教育中等专业学校转学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